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24"/>
        </w:rPr>
        <w:t>BERRY POMEROY PARISH COUNCI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t>FIXED ASSET REGISTER – Reviewed May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d – Land within the Parish is currently being assessed as to ownership and responsibility ready for the implications of the LGA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Heading4"/>
        <w:rPr/>
      </w:pPr>
      <w:r>
        <w:rPr>
          <w:rFonts w:cs="Comic Sans MS" w:ascii="Comic Sans MS" w:hAnsi="Comic Sans MS"/>
        </w:rPr>
        <w:t>Buildings - No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 Bus Shelters –</w:t>
        <w:tab/>
        <w:tab/>
        <w:tab/>
        <w:tab/>
        <w:tab/>
        <w:tab/>
        <w:tab/>
        <w:t>£6,667.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Notice Boards – Note new notice board value approx. (£3500)</w:t>
        <w:tab/>
        <w:tab/>
        <w:tab/>
        <w:tab/>
        <w:tab/>
        <w:tab/>
        <w:tab/>
        <w:tab/>
        <w:tab/>
        <w:tab/>
        <w:tab/>
        <w:t>£50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lay Park (Parkfield Close, Bridgetown) </w:t>
        <w:tab/>
        <w:tab/>
        <w:tab/>
        <w:t>£25,0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cludes new fencing and gates. Notices. New play equipment. Safety Surfacing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fibrillators x 2  Defibrillator box x 1</w:t>
        <w:tab/>
        <w:tab/>
        <w:tab/>
        <w:t>£2000.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at (village)</w:t>
        <w:tab/>
        <w:tab/>
        <w:tab/>
        <w:tab/>
        <w:tab/>
        <w:tab/>
        <w:tab/>
        <w:t>£250.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nch (playpark)</w:t>
        <w:tab/>
        <w:tab/>
        <w:tab/>
        <w:tab/>
        <w:tab/>
        <w:tab/>
        <w:tab/>
        <w:t>£300.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ephone Kiosks – Red (Village) Glass (Bridgetown)</w:t>
        <w:tab/>
        <w:tab/>
        <w:t>£250.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ptop</w:t>
        <w:tab/>
        <w:tab/>
        <w:tab/>
        <w:tab/>
        <w:tab/>
        <w:tab/>
        <w:tab/>
        <w:tab/>
        <w:t>£1500.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inter/Photocopier</w:t>
        <w:tab/>
        <w:tab/>
        <w:tab/>
        <w:tab/>
        <w:tab/>
        <w:tab/>
        <w:t>£350.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rimmer (1)</w:t>
        <w:tab/>
        <w:tab/>
        <w:tab/>
        <w:tab/>
        <w:tab/>
        <w:tab/>
        <w:tab/>
        <w:tab/>
        <w:t>£400.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trimmer (2) </w:t>
        <w:tab/>
        <w:tab/>
        <w:tab/>
        <w:tab/>
        <w:tab/>
        <w:tab/>
        <w:tab/>
        <w:t>£450.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OTAL                                                     £42,167.00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type w:val="nextPage"/>
      <w:pgSz w:w="11906" w:h="16838"/>
      <w:pgMar w:left="1797" w:right="1797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13:00Z</dcterms:created>
  <dc:creator>Phil Kirby</dc:creator>
  <dc:description/>
  <cp:keywords/>
  <dc:language>en-US</dc:language>
  <cp:lastModifiedBy>susie watt</cp:lastModifiedBy>
  <dcterms:modified xsi:type="dcterms:W3CDTF">2025-05-19T11:23:00Z</dcterms:modified>
  <cp:revision>5</cp:revision>
  <dc:subject/>
  <dc:title>MARLDON PARISH COUNCIL</dc:title>
</cp:coreProperties>
</file>